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536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2570-6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апре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рпышена Виталия Анатольевича, </w:t>
      </w:r>
      <w:r>
        <w:rPr>
          <w:rStyle w:val="CatExternalSystemDefined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.09.2024 года в 00 часов 01 минута Карпышен В.А., по адресу: </w:t>
      </w:r>
      <w:r>
        <w:rPr>
          <w:rStyle w:val="CatUserDefinedgrp36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586240625046493 от 25.06.2024 года по делу об административном правонарушении, предусмотренном ч.2 ст.12.9 КоАП РФ. В отношении Карпышена В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рпышен В.А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Карпышена В.А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20586; копией постановления по делу об административном правонарушении № 18810586240625046493 от 25.06.2024 года вступившего в законную силу 09.07.2024 года; карточкой учета транспортного средства; сведениями о почтовых отправлениях; сведениями об отсутствии оплаты штрафа к установленному сроку до 10.09.2024 года, штраф оплачен 22.10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арпышена В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Карпышена В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арпышена Виталия Анатоль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5362520187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PassportDatagrp23rplc15">
    <w:name w:val="cat-PassportData grp-23 rplc-15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ExternalSystemDefinedgrp32rplc17">
    <w:name w:val="cat-ExternalSystemDefined grp-32 rplc-17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